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4175</wp:posOffset>
                </wp:positionV>
                <wp:extent cx="461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3"/>
                              <w:gridCol w:w="1014"/>
                              <w:gridCol w:w="1013"/>
                              <w:gridCol w:w="1014"/>
                              <w:gridCol w:w="1013"/>
                              <w:gridCol w:w="219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.65pt;mso-wrap-distance-left:7.1pt;mso-wrap-distance-right:7.1pt;mso-wrap-distance-top:0pt;mso-wrap-distance-bottom:0pt;margin-top:30.2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3"/>
                        <w:gridCol w:w="1014"/>
                        <w:gridCol w:w="1013"/>
                        <w:gridCol w:w="1014"/>
                        <w:gridCol w:w="1013"/>
                        <w:gridCol w:w="219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副館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補　佐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82015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1.9pt;mso-wrap-distance-left:7.1pt;mso-wrap-distance-right:0pt;mso-wrap-distance-top:0pt;mso-wrap-distance-bottom:0pt;margin-top:0.1pt;mso-position-vertical-relative:text;margin-left:4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23670</wp:posOffset>
                </wp:positionV>
                <wp:extent cx="6300470" cy="7604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7"/>
                              <w:gridCol w:w="8375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44"/>
                                    </w:rPr>
                                    <w:t>鮭川村中央公民館使用許可申請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4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住　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 請 者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団体名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氏　名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連絡先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日中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夜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u w:val="single"/>
                                    </w:rPr>
                                    <w:t xml:space="preserve">　　　　 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使用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使用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自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年　　　月　　　日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午前・午後　　　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至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年　　　月　　　日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午前・午後　　　時　　　分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準備　　　　　  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日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午前・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午後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分～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使用部</w:t>
                                  </w:r>
                                  <w:r>
                                    <w:rPr>
                                      <w:kern w:val="0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体育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面・半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ステージ・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和室・図書閲覧室・調理実習室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視聴覚室・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和室・茶室・</w:t>
                                  </w: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>和室・</w:t>
                                  </w:r>
                                  <w:r>
                                    <w:rPr/>
                                    <w:t>302</w:t>
                                  </w:r>
                                  <w:r>
                                    <w:rPr/>
                                    <w:t>会議室・大研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冷暖</w:t>
                                  </w:r>
                                  <w:r>
                                    <w:rPr>
                                      <w:kern w:val="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使用す</w:t>
                                  </w:r>
                                  <w:r>
                                    <w:rPr>
                                      <w:kern w:val="0"/>
                                    </w:rPr>
                                    <w:t>る</w:t>
                                  </w:r>
                                  <w:r>
                                    <w:rPr/>
                                    <w:t>　　・　　</w:t>
                                  </w: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使用し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使用備</w:t>
                                  </w:r>
                                  <w:r>
                                    <w:rPr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及び数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lang w:eastAsia="zh-CN"/>
                                    </w:rPr>
                                    <w:t>参加人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・氏名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  <w:lang w:eastAsia="zh-TW"/>
                                    </w:rPr>
                                    <w:t>使用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無 料　　　減 免　　　有 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使用合計　　　　　　　  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left="8928" w:hanging="8928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定期使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飲酒の有</w:t>
                                  </w:r>
                                  <w:r>
                                    <w:rPr>
                                      <w:kern w:val="0"/>
                                    </w:rPr>
                                    <w:t>無</w:t>
                                  </w:r>
                                  <w:r>
                                    <w:rPr/>
                                    <w:t>　　無　・　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入場料の有無　　無　・　有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　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5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32"/>
                                    </w:rPr>
                                    <w:t>使用を許可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32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4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鮭 川 村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中 央 公 民 館 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8.75pt;mso-wrap-distance-left:7.1pt;mso-wrap-distance-right:7.1pt;mso-wrap-distance-top:0pt;mso-wrap-distance-bottom:0pt;margin-top:112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7"/>
                        <w:gridCol w:w="8375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spacing w:val="31"/>
                                <w:kern w:val="0"/>
                                <w:sz w:val="44"/>
                              </w:rPr>
                              <w:t>鮭川村中央公民館使用許可申請</w:t>
                            </w:r>
                            <w:r>
                              <w:rPr>
                                <w:spacing w:val="6"/>
                                <w:kern w:val="0"/>
                                <w:sz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TW"/>
                              </w:rPr>
                              <w:t>住　所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 請 者　　</w:t>
                            </w:r>
                            <w:r>
                              <w:rPr>
                                <w:u w:val="single"/>
                              </w:rPr>
                              <w:t>団体名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氏　名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  <w:lang w:eastAsia="zh-TW"/>
                              </w:rPr>
                              <w:t>連絡先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日中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 xml:space="preserve">　　　　 　　　　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使用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使用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自　</w:t>
                            </w:r>
                            <w:r>
                              <w:rPr>
                                <w:kern w:val="0"/>
                              </w:rPr>
                              <w:t>　　　　年　　　月　　　日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  <w:r>
                              <w:rPr>
                                <w:kern w:val="0"/>
                              </w:rPr>
                              <w:t>　午前・午後　　　時　　　分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至　</w:t>
                            </w:r>
                            <w:r>
                              <w:rPr>
                                <w:kern w:val="0"/>
                              </w:rPr>
                              <w:t>　　　　年　　　月　　　日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  <w:r>
                              <w:rPr>
                                <w:kern w:val="0"/>
                              </w:rPr>
                              <w:t>　午前・午後　　　時　　　分ま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準備　　　　　  　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日　</w:t>
                            </w:r>
                            <w:r>
                              <w:rPr>
                                <w:kern w:val="0"/>
                              </w:rPr>
                              <w:t>午前・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午後　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使用部</w:t>
                            </w:r>
                            <w:r>
                              <w:rPr>
                                <w:kern w:val="0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体育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面・半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ステージ・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和室・図書閲覧室・調理実習室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視聴覚室・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和室・茶室・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和室・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会議室・大研修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冷暖</w:t>
                            </w:r>
                            <w:r>
                              <w:rPr>
                                <w:kern w:val="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使用す</w:t>
                            </w:r>
                            <w:r>
                              <w:rPr>
                                <w:kern w:val="0"/>
                              </w:rPr>
                              <w:t>る</w:t>
                            </w:r>
                            <w:r>
                              <w:rPr/>
                              <w:t>　　・　　</w:t>
                            </w:r>
                            <w:r>
                              <w:rPr>
                                <w:spacing w:val="44"/>
                                <w:kern w:val="0"/>
                              </w:rPr>
                              <w:t>使用し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使用備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及び数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lang w:eastAsia="zh-CN"/>
                              </w:rPr>
                              <w:t>参加人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・氏名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44"/>
                                <w:kern w:val="0"/>
                                <w:lang w:eastAsia="zh-TW"/>
                              </w:rPr>
                              <w:t>使用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無 料　　　減 免　　　有 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使用合計　　　　　　　   円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left="8928" w:hanging="8928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定期使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飲酒の有</w:t>
                            </w:r>
                            <w:r>
                              <w:rPr>
                                <w:kern w:val="0"/>
                              </w:rPr>
                              <w:t>無</w:t>
                            </w:r>
                            <w:r>
                              <w:rPr/>
                              <w:t>　　無　・　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/>
                            </w:pPr>
                            <w:r>
                              <w:rPr/>
                              <w:t>入場料の有無　　無　・　有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　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56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29"/>
                                <w:kern w:val="0"/>
                                <w:sz w:val="32"/>
                              </w:rPr>
                              <w:t>使用を許可す</w:t>
                            </w:r>
                            <w:r>
                              <w:rPr>
                                <w:spacing w:val="1"/>
                                <w:kern w:val="0"/>
                                <w:sz w:val="3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42"/>
                              <w:jc w:val="left"/>
                              <w:rPr/>
                            </w:pPr>
                            <w:r>
                              <w:rPr/>
                              <w:t xml:space="preserve">鮭 川 村 </w:t>
                            </w:r>
                            <w:r>
                              <w:rPr>
                                <w:lang w:eastAsia="zh-TW"/>
                              </w:rPr>
                              <w:t>中 央 公 民 館 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454" w:right="510" w:gutter="0" w:header="0" w:top="357" w:footer="0" w:bottom="357"/>
      <w:pgNumType w:fmt="decimal"/>
      <w:formProt w:val="false"/>
      <w:textDirection w:val="lrTb"/>
      <w:docGrid w:type="lines" w:linePitch="4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1:00Z</dcterms:created>
  <dc:creator>安彦　智浩</dc:creator>
  <dc:description/>
  <cp:keywords/>
  <dc:language>en-US</dc:language>
  <cp:lastModifiedBy>教育課ユーザ</cp:lastModifiedBy>
  <cp:lastPrinted>2014-02-13T11:31:00Z</cp:lastPrinted>
  <dcterms:modified xsi:type="dcterms:W3CDTF">2018-10-23T04:24:00Z</dcterms:modified>
  <cp:revision>8</cp:revision>
  <dc:subject/>
  <dc:title>館長</dc:title>
</cp:coreProperties>
</file>