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69"/>
        <w:gridCol w:w="869"/>
        <w:gridCol w:w="869"/>
        <w:gridCol w:w="2052"/>
        <w:gridCol w:w="678"/>
        <w:gridCol w:w="1263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館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館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鮭川村ふるさと文化伝承館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鮭川村教育委員会教育長　殿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                          　　　　　　　　　　　　　　　</w:t>
      </w:r>
    </w:p>
    <w:p>
      <w:pPr>
        <w:pStyle w:val="Normal"/>
        <w:spacing w:lineRule="atLeast" w:line="0"/>
        <w:ind w:firstLine="55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団 体 名                        　　　　　　　　　　　　　　　　</w:t>
      </w:r>
    </w:p>
    <w:p>
      <w:pPr>
        <w:pStyle w:val="Normal"/>
        <w:spacing w:lineRule="atLeast" w:line="0"/>
        <w:ind w:firstLine="552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                     　　　　　　　　　　　　　　　　　 </w:t>
      </w:r>
    </w:p>
    <w:p>
      <w:pPr>
        <w:pStyle w:val="Normal"/>
        <w:spacing w:lineRule="atLeast" w:line="0"/>
        <w:ind w:firstLine="55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 xml:space="preserve">連 絡 先　　　　　 　　　　　　　　　　　　　　　               </w:t>
      </w:r>
    </w:p>
    <w:p>
      <w:pPr>
        <w:pStyle w:val="Normal"/>
        <w:spacing w:lineRule="atLeast" w:line="0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下記のとおり、鮭川村ふるさと文化伝承館を使用したいので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110"/>
        <w:gridCol w:w="5160"/>
        <w:gridCol w:w="690"/>
        <w:gridCol w:w="150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練習室　　２　その他（　　　　　　　　　　　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　　　　　年　　月　　日（　）　午前・午後　　　時　　　分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至　　　　　年　　月　　日（　）　午前・午後　　　時　　　分まで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氏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無料　　減免　　有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合計　　　　　   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dstrike/>
          <w:sz w:val="20"/>
          <w:lang w:val="en-US" w:eastAsia="en-US"/>
        </w:rPr>
      </w:pPr>
      <w:r>
        <w:rPr>
          <w:rFonts w:cs="ＭＳ 明朝;MS Mincho" w:ascii="ＭＳ 明朝;MS Mincho" w:hAnsi="ＭＳ 明朝;MS Mincho"/>
          <w:dstrike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85725</wp:posOffset>
                </wp:positionV>
                <wp:extent cx="1047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pt;mso-wrap-distance-left:9.05pt;mso-wrap-distance-right:9.05pt;mso-wrap-distance-top:0pt;mso-wrap-distance-bottom:0pt;margin-top:6.7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dstrike/>
          <w:sz w:val="20"/>
          <w:lang w:val="en-US" w:eastAsia="en-US"/>
        </w:rPr>
      </w:pPr>
      <w:r>
        <w:rPr>
          <w:rFonts w:cs="ＭＳ 明朝;MS Mincho" w:ascii="ＭＳ 明朝;MS Mincho" w:hAnsi="ＭＳ 明朝;MS Mincho"/>
          <w:dstrike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25400</wp:posOffset>
                </wp:positionV>
                <wp:extent cx="72186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pt" to="510.2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30" w:leader="none"/>
        </w:tabs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tabs>
          <w:tab w:val="clear" w:pos="840"/>
          <w:tab w:val="left" w:pos="6030" w:leader="none"/>
        </w:tabs>
        <w:jc w:val="center"/>
        <w:rPr/>
      </w:pPr>
      <w:r>
        <w:rPr>
          <w:rFonts w:ascii="ＭＳ 明朝;MS Mincho" w:hAnsi="ＭＳ 明朝;MS Mincho" w:cs="ＭＳ 明朝;MS Mincho"/>
          <w:sz w:val="32"/>
        </w:rPr>
        <w:t>鮭川村ふるさと文化伝承館使用許可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鮭川村教育委員会教育長　㊞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720"/>
        <w:rPr/>
      </w:pPr>
      <w:r>
        <w:rPr>
          <w:rFonts w:ascii="ＭＳ 明朝;MS Mincho" w:hAnsi="ＭＳ 明朝;MS Mincho" w:cs="ＭＳ 明朝;MS Mincho"/>
        </w:rPr>
        <w:t>　　年　　月　　日申請の鮭川村ふるさと文化伝承館の使用を許可し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許可の条件及び注意事項は次のとおりです。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7780</wp:posOffset>
                </wp:positionV>
                <wp:extent cx="5989320" cy="122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この申請書は、使用当日管理人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使用後の整理・清掃は、使用者側において責任をもって行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使用中、建物・施設などを破損した場合は、使用者で弁償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使用については、管理者の指示にしたが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使用料は、使用前に納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６使用料は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円</w:t>
                            </w:r>
                            <w:r>
                              <w:rPr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96.7pt;mso-wrap-distance-left:9.05pt;mso-wrap-distance-right:9.05pt;mso-wrap-distance-top:0pt;mso-wrap-distance-bottom:0pt;margin-top:1.4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この申請書は、使用当日管理人に提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使用後の整理・清掃は、使用者側において責任をもって行っ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使用中、建物・施設などを破損した場合は、使用者で弁償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使用については、管理者の指示にしたがっ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５使用料は、使用前に納入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６使用料は</w:t>
                      </w:r>
                      <w:r>
                        <w:rPr>
                          <w:sz w:val="22"/>
                          <w:u w:val="single"/>
                        </w:rPr>
                        <w:t>　　　　　　円</w:t>
                      </w:r>
                      <w:r>
                        <w:rPr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1:00Z</dcterms:created>
  <dc:creator>鮭川公民館</dc:creator>
  <dc:description/>
  <cp:keywords/>
  <dc:language>en-US</dc:language>
  <cp:lastModifiedBy>教育課ユーザ</cp:lastModifiedBy>
  <cp:lastPrinted>2006-05-31T13:50:00Z</cp:lastPrinted>
  <dcterms:modified xsi:type="dcterms:W3CDTF">2018-10-23T04:30:00Z</dcterms:modified>
  <cp:revision>12</cp:revision>
  <dc:subject/>
  <dc:title>教育長</dc:title>
</cp:coreProperties>
</file>